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0. Финансовый анализ как инструмент для принятия управленческих ре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методику оценки финансового состояния компании /анализ финансов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ого анализа, анализа финансового состояния, финансовой устойчивости. </w:t>
      </w:r>
    </w:p>
    <w:p>
      <w:pPr>
        <w:pStyle w:val="27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ипы моделей и методов, используемых в финансовом анализе и прогнозирован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финансовой отчетност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й (процентный) и горизонтальный (индексный) анализ баланса, отчета о доходах и расходах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инансового состояния корпорации: имущественного состояния, ликвидности и платежеспособности, деловой активности, рентабельности, финансовой устойчивости, положения корпоративных ценных бумаг на фондовом рынке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финансовой устойчивости и стабильности корпо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овый анализ - это исследо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ский и оценочный процесс, главной целью которого является выработка наи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снованных предположений и прогнозов изменения финансовых условий функцио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вания субъекта хозяйствов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й анализ подразделяется на внутренний и внеш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ансовый анализ по данным финансовой отчетности называют классическим способом анализа. Главной его целью является глубокое, тщательное и комплексное исс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вание финансово-хозяйственной деятельности субъекта и на этой основе 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а на вопрос, какова эффективность ее, каковы важнейшие пути оздоровления и 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пления финансовой устойчивости хозяйствующего субъекта, повышения его деловой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ктивности.</w:t>
      </w:r>
    </w:p>
    <w:p>
      <w:pPr>
        <w:pStyle w:val="27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ипы моделей и методов, используемых в финансовом анализе и прогнозировании</w:t>
      </w:r>
    </w:p>
    <w:p>
      <w:pPr>
        <w:pStyle w:val="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инансовый анализ в ретроспективе и перспективе с помощью различного типа моделей, позволяющих структурировать и идентифицировать взаимосвязи между основными показателями. Можно выделить три основных типа моделей: дескриптивные, предикативные и нормативные.</w:t>
      </w:r>
    </w:p>
    <w:p>
      <w:pPr>
        <w:pStyle w:val="27"/>
        <w:spacing w:lineRule="auto" w:line="240"/>
        <w:ind w:hanging="0"/>
        <w:rPr/>
      </w:pPr>
      <w:r>
        <w:rPr>
          <w:b/>
          <w:sz w:val="24"/>
          <w:szCs w:val="24"/>
        </w:rPr>
        <w:t>Дескриптивные модели.</w:t>
      </w:r>
      <w:r>
        <w:rPr>
          <w:sz w:val="24"/>
          <w:szCs w:val="24"/>
        </w:rPr>
        <w:t xml:space="preserve"> Эти модели, известные также как модели описательного характера, являются основными для оценки финансового состояния предприятия. К ним относятся построение системы отчетных балансов, представление финансовой отчетности в различных аналитических разрезах, вертикальный и горизонтальны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ализ отчетности, система аналитических коэффициентов, аналитические записки к отчетности. Все эти модели основаны на использовании информации бухгалтерской отчетности.</w:t>
      </w:r>
    </w:p>
    <w:p>
      <w:pPr>
        <w:pStyle w:val="27"/>
        <w:spacing w:lineRule="auto" w:line="240"/>
        <w:ind w:hanging="0"/>
        <w:rPr/>
      </w:pPr>
      <w:r>
        <w:rPr>
          <w:sz w:val="24"/>
          <w:szCs w:val="24"/>
        </w:rPr>
        <w:t xml:space="preserve">В основе </w:t>
      </w:r>
      <w:r>
        <w:rPr>
          <w:i/>
          <w:sz w:val="24"/>
          <w:szCs w:val="24"/>
        </w:rPr>
        <w:t>вертикального</w:t>
      </w:r>
      <w:r>
        <w:rPr>
          <w:sz w:val="24"/>
          <w:szCs w:val="24"/>
        </w:rPr>
        <w:t xml:space="preserve"> анализа лежит иное представление бухгалтерской отчетнос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виде относительных величин, характеризующих структуру обобщающих итоговых показателей, показывающих удельный вес статьи в общем итоге и последующем сравнении результата с данными предыдущих периодов.</w:t>
      </w:r>
    </w:p>
    <w:p>
      <w:pPr>
        <w:pStyle w:val="27"/>
        <w:spacing w:lineRule="auto" w:line="240"/>
        <w:ind w:hanging="0"/>
        <w:rPr/>
      </w:pPr>
      <w:r>
        <w:rPr>
          <w:i/>
          <w:sz w:val="24"/>
          <w:szCs w:val="24"/>
        </w:rPr>
        <w:t xml:space="preserve">Горизонтальный </w:t>
      </w:r>
      <w:r>
        <w:rPr>
          <w:b/>
          <w:i/>
          <w:sz w:val="24"/>
          <w:szCs w:val="24"/>
        </w:rPr>
        <w:t>(временной)</w:t>
      </w:r>
      <w:r>
        <w:rPr>
          <w:sz w:val="24"/>
          <w:szCs w:val="24"/>
        </w:rPr>
        <w:t xml:space="preserve"> анализ позволяет выявить тенденции изменения отдельных статей или их групп, входящих в состав бухгалтерской отчетности. В основе этого анализа лежит исчисление базисных темпов роста балансовых статей или статей отчета о прибылях и убыт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аналитических коэффициенто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едущий элемент анализа финансового состояния, применяемый различными группами пользователей: менеджерами, аналитиками, акционерами, инвесторами, кредиторами и др.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ые коэффициенты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ые показатели, базирующиеся на определении соотношения между различными статьями финансовой отчетности (или абсолютными показателями). Рассчитанные значения финансовых коэффициентов, сравниваются с какой-либо базой, например: нормативными, среднеотраслевыми показателями; аналогичными   показателями   предыдущих   лет   (периодов);   показателями конкурирующих пред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ые финансовые коэффициенты </w:t>
      </w:r>
      <w:r>
        <w:rPr>
          <w:rFonts w:cs="Times New Roman" w:ascii="Times New Roman" w:hAnsi="Times New Roman"/>
          <w:sz w:val="24"/>
          <w:szCs w:val="24"/>
        </w:rPr>
        <w:t xml:space="preserve"> и комплексные показатели оценки, в основе которых лежат многофакторные модели -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льные финансовые коэффициенты</w:t>
      </w:r>
      <w:r>
        <w:rPr>
          <w:rFonts w:cs="Times New Roman" w:ascii="Times New Roman" w:hAnsi="Times New Roman"/>
          <w:sz w:val="24"/>
          <w:szCs w:val="24"/>
        </w:rPr>
        <w:t>. Являясь законченной моделью оценки, интегральные показатели зачастую выступают и компонентами других методов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относительных показателей</w:t>
      </w:r>
      <w:r>
        <w:rPr>
          <w:rFonts w:cs="Times New Roman" w:ascii="Times New Roman" w:hAnsi="Times New Roman"/>
          <w:sz w:val="24"/>
          <w:szCs w:val="24"/>
        </w:rPr>
        <w:t>, предполагает расчет коэффициентов на основе данных отчетности и определение взаимосвязей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довый анализ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тенд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 на расчете отклонений показателей отчетности за ряд лет от уровня базисного года. </w:t>
      </w:r>
    </w:p>
    <w:p>
      <w:pPr>
        <w:pStyle w:val="27"/>
        <w:spacing w:lineRule="auto" w:line="240"/>
        <w:ind w:hanging="0"/>
        <w:rPr/>
      </w:pPr>
      <w:r>
        <w:rPr>
          <w:b/>
          <w:sz w:val="24"/>
          <w:szCs w:val="24"/>
        </w:rPr>
        <w:t>Предикативные модели.</w:t>
      </w:r>
      <w:r>
        <w:rPr>
          <w:sz w:val="24"/>
          <w:szCs w:val="24"/>
        </w:rPr>
        <w:t xml:space="preserve"> Эти модели предсказательного, прогностического характера используются для прогнозирования доходов предприятия и его будущего финансового состояния. Наиболее распространенными из них являются расчет точки критического объема продаж, построение прогностических финансовых отчетов, модели динамического анализа (жестко детерминированные факторные модели и регрессионные модели), модели ситуационного анализа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моде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 этого типа позволяют сравнить фактические результаты деятельности предприятий с ожидаемыми, рассчитанными по бюджету. Их сущность сводится к установлению нормативов по каждой статье расходов по технологическим процессам, видам изделий, центрам ответственности и т.п. и к анализу отклонений фактических данных от этих нормативов. Анализ в значительной степени базируется на применении системы жестко детерминированных факторных моделей.</w:t>
      </w:r>
    </w:p>
    <w:p>
      <w:pPr>
        <w:pStyle w:val="Heading2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Методика финансов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ный метод оценки финансового состояния.</w:t>
      </w:r>
    </w:p>
    <w:p>
      <w:pPr>
        <w:pStyle w:val="212"/>
        <w:numPr>
          <w:ilvl w:val="0"/>
          <w:numId w:val="7"/>
        </w:numPr>
        <w:spacing w:lineRule="auto" w:line="240"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имущественного положения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едприятия характеризуется размещением и использованием средств (активов) и источниками их формирования (собственного капитала и обязательств, т.е. пассивов). Имущественное положение характеризуется величиной, составом и состоянием активов, прежде всего долгосрочных, которыми владеет и распоряжается организация для достижения целей. Оно изменяется с течением времени за счет различных факторов, главными из которых являются достигнутые за истекший период финансовые результаты.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Для оценки имущественного положения предприятия используется ряд показателей, рассчитываемых по данным бухгалтерской отчетности. Наиболее информативными из них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мма хозяйственных средств, находящихся в распоряжении предприят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Этот показатель дает обобщенную стоимостную оценку активов, числящихся на балансе предприятия, т.е. оценку величины предприятия как единого целого. В связи с этим, значение показателя определяется путем удаления из баланса статей, завышающих его валют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1.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умма хозяйственных средств, находящихся в распоряжении предприят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сего активов по балансу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– собственные акции в портфеле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– задолженность учредителей по взносам в уставный капит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я активной части основных средств 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1.2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эффициент износа 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характеризующий долю стоимости основных средств, оставшуюся к списанию в последующих период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л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ановительная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1.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 этого показателя до 100 % (или 1) яв</w:t>
        <w:softHyphen/>
        <w:t>ляется коэффициент год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2. Показатели ликвидности </w:t>
      </w:r>
      <w:r>
        <w:rPr>
          <w:rFonts w:cs="Times New Roman" w:ascii="Times New Roman" w:hAnsi="Times New Roman"/>
          <w:sz w:val="24"/>
          <w:szCs w:val="24"/>
        </w:rPr>
        <w:t>характеризуют способность предприятия рассчитываться по своим краткосрочным обязательствам, т.е. рассчитываться по своей кредиторской задолженности в ближайшем периоде. В этой связи анализируется способность активов превращаться в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ы: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ервоклассные ликвидные средства или средства находящиеся в немедленной готовности – это денежные средства;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ыстро реализуемые активы (сейчас деньгами не являются, но могут быть превращены в деньги) – это НБ, депозиты, дебиторская задолженность (товар отгруженный, счета выставленные);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едленно реализуемые активы (запасы сырья, незавершенное производство, готовая продукция)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трудно реализуемые активы (ОС, незавершенное строительство, другие внеоборотные актив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ы: 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аиболее срочные обязательства (кредиторская задолженность предприятия – то, что нужно гасить в ближайшие дни, к примеру, выставленные счета, бюджету, по заработной плате)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раткосрочные кредиты и займы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долгосрочные кредиты и займы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задолженность (собственный капит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предприятие имеет отличную ликвидность, если выдержаны следующие соотнош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&l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ыдержано временное соотношение между активами и обязатель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абсолютной ликви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3.75pt" filled="f" o:ole="">
            <v:imagedata r:id="rId3" o:title=""/>
          </v:shape>
          <o:OLEObject Type="Embed" ProgID="" ShapeID="ole_rId2" DrawAspect="Content" ObjectID="_6710820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 способности предприятия рассчитываться деньгами по своим первоочередным пла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промежуточной (текущей) ликви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33.75pt" filled="f" o:ole="">
            <v:imagedata r:id="rId5" o:title=""/>
          </v:shape>
          <o:OLEObject Type="Embed" ProgID="" ShapeID="ole_rId4" DrawAspect="Content" ObjectID="_1258303634" r:id="rId4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покрытии (возможное название «текущей ликвидности»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5pt;height:33.75pt" filled="f" o:ole="">
            <v:imagedata r:id="rId7" o:title=""/>
          </v:shape>
          <o:OLEObject Type="Embed" ProgID="" ShapeID="ole_rId6" DrawAspect="Content" ObjectID="_989792750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асколько в целом активы покрывают обя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финансовой устойчивости предприят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овая устойчивость предприятия – </w:t>
      </w:r>
      <w:r>
        <w:rPr>
          <w:rFonts w:cs="Times New Roman" w:ascii="Times New Roman" w:hAnsi="Times New Roman"/>
          <w:sz w:val="24"/>
          <w:szCs w:val="24"/>
        </w:rPr>
        <w:t xml:space="preserve">это способность субъекта хозяйствования функционировать и развиваться, сохранять равновесие своих активов и пассивов в изменяющейся внутренней и внешней среде, гарантирующая его постоянную платежеспособность и инвестиционную привлекательность в границах допустимого уровня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уровень обеспеченности предприятия собственными источниками формирования оборотных актив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=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обственный капитал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необоротные а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еспеченности собственными источниками оборотных сред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5pt;height:33.75pt" filled="f" o:ole="">
            <v:imagedata r:id="rId9" o:title=""/>
          </v:shape>
          <o:OLEObject Type="Embed" ProgID="" ShapeID="ole_rId8" DrawAspect="Content" ObjectID="_125382478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асколько все оборотные активы сформированы из собствен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еспеченности собственными источниками запасов товарно-материальных цен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33.75pt" filled="f" o:ole="">
            <v:imagedata r:id="rId11" o:title=""/>
          </v:shape>
          <o:OLEObject Type="Embed" ProgID="" ShapeID="ole_rId10" DrawAspect="Content" ObjectID="_1556815888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эффициент (1) может не иметь особого значения, то этот (2) коэффициент базу устойчивости развития предприятия. Установлен критерий равный 0,1. </w:t>
      </w:r>
      <w:r>
        <w:rPr>
          <w:rFonts w:cs="Times New Roman" w:ascii="Times New Roman" w:hAnsi="Times New Roman"/>
          <w:i/>
          <w:sz w:val="24"/>
          <w:szCs w:val="24"/>
        </w:rPr>
        <w:t>Комиссия по банкротству ориентируется на этот коэффици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оказателями, характеризующими финансовую устойчивость предприятия, являются также: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  <w:u w:val="single"/>
        </w:rPr>
        <w:t>коэффициенты капитализации</w:t>
      </w:r>
      <w:r>
        <w:rPr>
          <w:szCs w:val="24"/>
        </w:rPr>
        <w:t>, оценивающие устойчивость с позиции структуры источников средств:</w:t>
      </w:r>
    </w:p>
    <w:p>
      <w:pPr>
        <w:pStyle w:val="21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Cs w:val="24"/>
        </w:rPr>
        <w:t>коэффициент концентрации собственного капитала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szCs w:val="24"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коэффициент финансовой автономии (независимости)), характеризующий долю собственности владельцев предприятия в общей сумме средств, авансированных в его деятельность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</m:oMath>
      <w:r>
        <w:rPr>
          <w:szCs w:val="24"/>
        </w:rPr>
        <w:tab/>
        <w:tab/>
        <w:tab/>
        <w:tab/>
        <w:t>(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иентировочный критерий данного показателя установлен равным 0,5. </w:t>
      </w:r>
    </w:p>
    <w:p>
      <w:pPr>
        <w:pStyle w:val="21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Дополнением к этому показателю является </w:t>
      </w:r>
      <w:r>
        <w:rPr>
          <w:i/>
          <w:szCs w:val="24"/>
        </w:rPr>
        <w:t>коэффициент концентрации привлеченных средств</w:t>
      </w:r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c</m:t>
            </m:r>
          </m:sub>
        </m:sSub>
      </m:oMath>
      <w:r>
        <w:rPr>
          <w:szCs w:val="24"/>
        </w:rPr>
        <w:t xml:space="preserve">).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c</m:t>
            </m:r>
          </m:sub>
        </m:sSub>
      </m:oMath>
      <w:r>
        <w:rPr>
          <w:szCs w:val="24"/>
        </w:rPr>
        <w:t xml:space="preserve"> = 1 (или 100%).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i/>
          <w:szCs w:val="24"/>
        </w:rPr>
        <w:t>коэффициент финансовой зависимости</w:t>
      </w:r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sub>
        </m:sSub>
      </m:oMath>
      <w:r>
        <w:rPr>
          <w:szCs w:val="24"/>
        </w:rPr>
        <w:t xml:space="preserve">) (доля заемного капитала в общей валюте баланса).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Cs w:val="24"/>
        </w:rPr>
        <w:t>коэффициент маневренности собственного капитала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</m:sSub>
      </m:oMath>
      <w:r>
        <w:rPr>
          <w:szCs w:val="24"/>
        </w:rPr>
        <w:t xml:space="preserve">) показывает какая часть собственного капитала используется для финансирования текущей деятельности, т.е. какая часть вложена в оборотные средства, а какая часть капитализирована.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den>
        </m:f>
      </m:oMath>
      <w:r>
        <w:rPr>
          <w:szCs w:val="24"/>
        </w:rPr>
        <w:t>.</w:t>
        <w:tab/>
        <w:tab/>
        <w:tab/>
        <w:t>(2.2.)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</w:rPr>
        <w:t xml:space="preserve">где: </w:t>
        <w:tab/>
        <w:tab/>
        <w:tab/>
      </w:r>
      <w:r>
        <w:rPr>
          <w:i/>
          <w:szCs w:val="24"/>
        </w:rPr>
        <w:t xml:space="preserve">Собственные оборотные средства = </w:t>
      </w:r>
    </w:p>
    <w:p>
      <w:pPr>
        <w:pStyle w:val="212"/>
        <w:spacing w:lineRule="auto" w:line="240" w:before="0" w:after="0"/>
        <w:ind w:hanging="0"/>
        <w:jc w:val="center"/>
        <w:rPr>
          <w:szCs w:val="24"/>
        </w:rPr>
      </w:pPr>
      <w:r>
        <w:rPr>
          <w:i/>
          <w:szCs w:val="24"/>
        </w:rPr>
        <w:t>= Собственный капитал – Внеоборотные активы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коэффициент структуры покрытия долгосрочных вложений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A</m:t>
            </m:r>
          </m:sub>
        </m:sSub>
      </m:oMath>
      <w:r>
        <w:rPr>
          <w:szCs w:val="24"/>
        </w:rPr>
        <w:t>):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оборот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  <w:tab/>
        <w:tab/>
        <w:tab/>
        <w:t>(2.3.)</w:t>
      </w:r>
    </w:p>
    <w:p>
      <w:pPr>
        <w:pStyle w:val="212"/>
        <w:spacing w:lineRule="auto" w:line="240" w:before="0" w:after="0"/>
        <w:ind w:hanging="0"/>
        <w:rPr/>
      </w:pPr>
      <w:r>
        <w:rPr>
          <w:i/>
          <w:szCs w:val="24"/>
        </w:rPr>
        <w:t>коэффициент структуры привлеченных средст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sub>
        </m:sSub>
      </m:oMath>
      <w:r>
        <w:rPr>
          <w:szCs w:val="24"/>
        </w:rPr>
        <w:t>), предназначен для характеристики доли краткосрочной кредиторской задолженности нефинансового характера в общей сумме средств, привлеченных предприятием со стороны.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Cs w:val="24"/>
        </w:rPr>
        <w:tab/>
        <w:tab/>
        <w:tab/>
        <w:t>(2.4.)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i/>
          <w:szCs w:val="24"/>
        </w:rPr>
        <w:tab/>
        <w:t>коэффициент структуры заемных средств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>
          <w:szCs w:val="24"/>
        </w:rPr>
        <w:t>) позволяет установить долю долгосрочных пассивов в общей сумме заемных средств, рассчитываемый по формуле: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Cs w:val="24"/>
        </w:rPr>
        <w:tab/>
        <w:tab/>
        <w:tab/>
        <w:tab/>
        <w:t>(2.5.)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</w:rPr>
        <w:tab/>
      </w:r>
      <w:r>
        <w:rPr>
          <w:i/>
          <w:szCs w:val="24"/>
        </w:rPr>
        <w:t>плечо финансового рычага</w:t>
      </w:r>
      <w:r>
        <w:rPr>
          <w:szCs w:val="24"/>
        </w:rPr>
        <w:t xml:space="preserve"> или </w:t>
      </w:r>
      <w:r>
        <w:rPr>
          <w:i/>
          <w:szCs w:val="24"/>
        </w:rPr>
        <w:t>коэффициент финансового риска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szCs w:val="24"/>
        </w:rPr>
        <w:t>, показывающий величину заемных средств, приходящихся на каждый тенге собственных средств, вложенных в активы предприятия.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  <w:tab/>
        <w:tab/>
        <w:tab/>
        <w:t xml:space="preserve">(2.6.) </w:t>
      </w:r>
    </w:p>
    <w:p>
      <w:pPr>
        <w:pStyle w:val="212"/>
        <w:spacing w:lineRule="auto" w:line="240" w:before="0" w:after="0"/>
        <w:ind w:hanging="0"/>
        <w:rPr>
          <w:i/>
          <w:i/>
          <w:szCs w:val="24"/>
        </w:rPr>
      </w:pPr>
      <w:r>
        <w:rPr>
          <w:szCs w:val="24"/>
        </w:rPr>
        <w:t>Кроме того, существуют и другие показатели, такие как</w:t>
      </w:r>
      <w:r>
        <w:rPr>
          <w:i/>
          <w:szCs w:val="24"/>
        </w:rPr>
        <w:t xml:space="preserve"> коэффициенты структуры долгосрочных источников финансирования –</w:t>
      </w:r>
      <w:r>
        <w:rPr>
          <w:szCs w:val="24"/>
        </w:rPr>
        <w:t xml:space="preserve"> два взаимодополняющих показателя: </w:t>
      </w:r>
      <w:r>
        <w:rPr>
          <w:i/>
          <w:szCs w:val="24"/>
        </w:rPr>
        <w:t>коэффициент долгосрочного привлечения заемных средст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i/>
          <w:szCs w:val="24"/>
        </w:rPr>
        <w:t>)</w:t>
      </w:r>
      <w:r>
        <w:rPr>
          <w:szCs w:val="24"/>
        </w:rPr>
        <w:t xml:space="preserve"> и </w:t>
      </w:r>
      <w:r>
        <w:rPr>
          <w:i/>
          <w:szCs w:val="24"/>
        </w:rPr>
        <w:t>коэффициент финансовой независимости капитализированных источнико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</m:sub>
        </m:sSub>
      </m:oMath>
      <w:r>
        <w:rPr>
          <w:i/>
          <w:szCs w:val="24"/>
        </w:rPr>
        <w:t xml:space="preserve">),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i/>
          <w:szCs w:val="24"/>
        </w:rPr>
        <w:t xml:space="preserve"> </w:t>
      </w:r>
      <w:r>
        <w:rPr>
          <w:szCs w:val="24"/>
        </w:rPr>
        <w:t xml:space="preserve">+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</m:sub>
        </m:sSub>
      </m:oMath>
      <w:r>
        <w:rPr>
          <w:i/>
          <w:szCs w:val="24"/>
        </w:rPr>
        <w:t xml:space="preserve"> =1</w:t>
      </w:r>
      <w:r>
        <w:rPr>
          <w:szCs w:val="24"/>
        </w:rPr>
        <w:t xml:space="preserve"> финансового характера, либо долгосрочные пасс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Коэффициент деловой активности.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еловая активность коммерческой организации проявляется в динамичности ее развития, достижения поставленных ею целей, которые отражают натуральные и стоимостные показатели, в эффективном использовании экономического потенциала, расширении рынков сбыта своей продукции. Она характеризуется показателями оборачиваемости и эффективности использования активов. 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Анализ оборачиваемости активов  оценивается следующими основными показателями: скоростью оборота – количество оборотов, которое делают за анализируемый период активы предприятия или его составляющие; периодом оборота – средний срок, за который возвращаются вложенные в производственно-коммерческие операции денеж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Коэффициент оборачиваемости активов: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5pt;height:36pt" filled="f" o:ole="">
            <v:imagedata r:id="rId13" o:title=""/>
          </v:shape>
          <o:OLEObject Type="Embed" ProgID="" ShapeID="ole_rId12" DrawAspect="Content" ObjectID="_1437167644" r:id="rId12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эффициент показывает сколько раз за анализируемый период прошел полный цикл производства и продажи продукции приносящий прибы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борота активов: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33.75pt" filled="f" o:ole="">
            <v:imagedata r:id="rId15" o:title=""/>
          </v:shape>
          <o:OLEObject Type="Embed" ProgID="" ShapeID="ole_rId14" DrawAspect="Content" ObjectID="_305228572" r:id="rId14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ывает время, за которое происходит один оборот в заданном периоде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фондоотдачи: </w:t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2.2pt" filled="f" o:ole="">
            <v:imagedata r:id="rId17" o:title=""/>
          </v:shape>
          <o:OLEObject Type="Embed" ProgID="" ShapeID="ole_rId16" DrawAspect="Content" ObjectID="_747369909" r:id="rId16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оборачиваемости ТМЗ : </w:t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36pt" filled="f" o:ole="">
            <v:imagedata r:id="rId19" o:title=""/>
          </v:shape>
          <o:OLEObject Type="Embed" ProgID="" ShapeID="ole_rId18" DrawAspect="Content" ObjectID="_89319081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7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35.2pt" filled="f" o:ole="">
            <v:imagedata r:id="rId21" o:title=""/>
          </v:shape>
          <o:OLEObject Type="Embed" ProgID="" ShapeID="ole_rId20" DrawAspect="Content" ObjectID="_1809627967" r:id="rId20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орачиваемости дебиторской задолж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65pt;height:36pt" filled="f" o:ole="">
            <v:imagedata r:id="rId23" o:title=""/>
          </v:shape>
          <o:OLEObject Type="Embed" ProgID="" ShapeID="ole_rId22" DrawAspect="Content" ObjectID="_821861200" r:id="rId22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SO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казывает на сколько дней отстоит оплата по дебиторской задолженности: </w:t>
      </w: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33.75pt" filled="f" o:ole="">
            <v:imagedata r:id="rId25" o:title=""/>
          </v:shape>
          <o:OLEObject Type="Embed" ProgID="" ShapeID="ole_rId24" DrawAspect="Content" ObjectID="_998578712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оэффициент сравнивается с коэффициентом оборачиваемости краткосрочной задолженности. Их надо сводить к одному периоду, чтоб не изыскивать средства для оплаты краткосрочной задолже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доходности (рентабель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абельность отдельных издел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9pt;height:32.2pt" filled="f" o:ole="">
            <v:imagedata r:id="rId27" o:title=""/>
          </v:shape>
          <o:OLEObject Type="Embed" ProgID="" ShapeID="ole_rId26" DrawAspect="Content" ObjectID="_1374857836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той рентабельности позволяет принимать управленческие решения относительно производства и избегать накопления убыт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абельность проду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32.2pt" filled="f" o:ole="">
            <v:imagedata r:id="rId29" o:title=""/>
          </v:shape>
          <o:OLEObject Type="Embed" ProgID="" ShapeID="ole_rId28" DrawAspect="Content" ObjectID="_16972033" r:id="rId28"/>
        </w:objec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Общая рентаб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6.3pt;height:30.75pt" filled="f" o:ole="">
            <v:imagedata r:id="rId31" o:title=""/>
          </v:shape>
          <o:OLEObject Type="Embed" ProgID="" ShapeID="ole_rId30" DrawAspect="Content" ObjectID="_327901660" r:id="rId3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ыль_валовая </w:t>
      </w:r>
      <w:r>
        <w:rPr>
          <w:rFonts w:cs="Times New Roman" w:ascii="Times New Roman" w:hAnsi="Times New Roman"/>
          <w:sz w:val="24"/>
          <w:szCs w:val="24"/>
        </w:rPr>
        <w:t xml:space="preserve">– балансовая, </w:t>
      </w:r>
      <w:r>
        <w:rPr>
          <w:rFonts w:cs="Times New Roman" w:ascii="Times New Roman" w:hAnsi="Times New Roman"/>
          <w:i/>
          <w:sz w:val="24"/>
          <w:szCs w:val="24"/>
        </w:rPr>
        <w:t>ОПФ</w:t>
      </w:r>
      <w:r>
        <w:rPr>
          <w:rFonts w:cs="Times New Roman" w:ascii="Times New Roman" w:hAnsi="Times New Roman"/>
          <w:sz w:val="24"/>
          <w:szCs w:val="24"/>
        </w:rPr>
        <w:t xml:space="preserve"> – основные производственные фонды, </w:t>
      </w:r>
      <w:r>
        <w:rPr>
          <w:rFonts w:cs="Times New Roman" w:ascii="Times New Roman" w:hAnsi="Times New Roman"/>
          <w:i/>
          <w:sz w:val="24"/>
          <w:szCs w:val="24"/>
        </w:rPr>
        <w:t>МОС</w:t>
      </w:r>
      <w:r>
        <w:rPr>
          <w:rFonts w:cs="Times New Roman" w:ascii="Times New Roman" w:hAnsi="Times New Roman"/>
          <w:sz w:val="24"/>
          <w:szCs w:val="24"/>
        </w:rPr>
        <w:t xml:space="preserve"> – материальные оборотные средства (ТМ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уровень эффективности деятельности предприятий в настоящее время,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. Коэффициенты, основанные на  использовании показателя  доходов до уплаты налогов, </w:t>
      </w:r>
      <w:r>
        <w:rPr>
          <w:rFonts w:cs="Times New Roman" w:ascii="Times New Roman" w:hAnsi="Times New Roman"/>
          <w:sz w:val="24"/>
          <w:szCs w:val="24"/>
        </w:rPr>
        <w:t xml:space="preserve">который определяет способность предприятия зарабатывать доходы для покрытия внешних обязательст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Коэффициент генерирования доходов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экономической рентабельности):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3.75pt" filled="f" o:ole="">
            <v:imagedata r:id="rId33" o:title=""/>
          </v:shape>
          <o:OLEObject Type="Embed" ProgID="" ShapeID="ole_rId32" DrawAspect="Content" ObjectID="_1163273611" r:id="rId3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ет способность зарабатывать доходы всеми своими активам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BIT</w:t>
      </w:r>
      <w:r>
        <w:rPr>
          <w:rFonts w:cs="Times New Roman" w:ascii="Times New Roman" w:hAnsi="Times New Roman"/>
          <w:sz w:val="24"/>
          <w:szCs w:val="24"/>
        </w:rPr>
        <w:t xml:space="preserve"> – доходы до уплаты процентов и нал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. Коэффициент покрытия процентов к упла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30.75pt" filled="f" o:ole="">
            <v:imagedata r:id="rId35" o:title=""/>
          </v:shape>
          <o:OLEObject Type="Embed" ProgID="" ShapeID="ole_rId34" DrawAspect="Content" ObjectID="_1441039588" r:id="rId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ning</w:t>
      </w:r>
      <w:r>
        <w:rPr>
          <w:rFonts w:cs="Times New Roman" w:ascii="Times New Roman" w:hAnsi="Times New Roman"/>
          <w:sz w:val="24"/>
          <w:szCs w:val="24"/>
        </w:rPr>
        <w:t xml:space="preserve">. Показывает способность предприятия зарабатывать доходы по уплате процентов по привлекаемым креди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. Коэффициент покрытия долгосрочных финансовых обязательств пред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.2pt;height:32.2pt" filled="f" o:ole="">
            <v:imagedata r:id="rId37" o:title=""/>
          </v:shape>
          <o:OLEObject Type="Embed" ProgID="" ShapeID="ole_rId36" DrawAspect="Content" ObjectID="_298398871" r:id="rId3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C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sz w:val="24"/>
          <w:szCs w:val="24"/>
        </w:rPr>
        <w:t xml:space="preserve">. Показывает способность предприятия погашать долгосрочные обя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2). Показатели, основывающиеся на показателях чистой прибы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Рентабельность продаж:</w:t>
      </w:r>
      <w:r>
        <w:rPr>
          <w:rFonts w:cs="Times New Roman" w:ascii="Times New Roman" w:hAnsi="Times New Roman"/>
          <w:sz w:val="24"/>
          <w:szCs w:val="24"/>
        </w:rPr>
        <w:object w:dxaOrig="3378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75pt;height:32.2pt" filled="f" o:ole="">
            <v:imagedata r:id="rId39" o:title=""/>
          </v:shape>
          <o:OLEObject Type="Embed" ProgID="" ShapeID="ole_rId38" DrawAspect="Content" ObjectID="_7013445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долю чистой прибыли в рубле проданной продукции и характеризует эффективность текущи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. Рентабельность активов:</w:t>
      </w:r>
      <w:r>
        <w:rPr>
          <w:rFonts w:cs="Times New Roman" w:ascii="Times New Roman" w:hAnsi="Times New Roman"/>
          <w:sz w:val="24"/>
          <w:szCs w:val="24"/>
        </w:rPr>
        <w:object w:dxaOrig="337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30.75pt" filled="f" o:ole="">
            <v:imagedata r:id="rId41" o:title=""/>
          </v:shape>
          <o:OLEObject Type="Embed" ProgID="" ShapeID="ole_rId40" DrawAspect="Content" ObjectID="_185619523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. Рентабельность собственного капитала:</w:t>
      </w:r>
      <w:r>
        <w:rPr>
          <w:rFonts w:cs="Times New Roman" w:ascii="Times New Roman" w:hAnsi="Times New Roman"/>
          <w:sz w:val="24"/>
          <w:szCs w:val="24"/>
        </w:rPr>
        <w:object w:dxaOrig="3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.15pt;height:30.75pt" filled="f" o:ole="">
            <v:imagedata r:id="rId43" o:title=""/>
          </v:shape>
          <o:OLEObject Type="Embed" ProgID="" ShapeID="ole_rId42" DrawAspect="Content" ObjectID="_1670192627" r:id="rId4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Дюпона. </w:t>
      </w:r>
      <w:r>
        <w:rPr>
          <w:rFonts w:cs="Times New Roman" w:ascii="Times New Roman" w:hAnsi="Times New Roman"/>
          <w:sz w:val="24"/>
          <w:szCs w:val="24"/>
        </w:rPr>
        <w:t>Созданная впервые в фирме «Дюпон де Немур» трехфакторная модель рентабельности собственного капитала называется формулой Дюпона. Для опытного финансового менеджера формула Дюпона представляет собой «моментальный снимок» почти каждого из основных компонентов финансовой деятельности фи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8.65pt;height:32.2pt" filled="f" o:ole="">
            <v:imagedata r:id="rId45" o:title=""/>
          </v:shape>
          <o:OLEObject Type="Embed" ProgID="" ShapeID="ole_rId44" DrawAspect="Content" ObjectID="_1623229693" r:id="rId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зменения компонентов за ряд отчетных периодов, финансовый менеджер может выяснить, какие параметры финансовой деятельности фирмы в наибольшей степени повлияли на изменение рентабельности собственного капитала</w:t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jc w:val="both"/>
        <w:rPr/>
      </w:pPr>
      <w:r>
        <w:rPr/>
        <w:t>Дайте определение следующим понятиям: финансовое состояние, финансовая устойчивость, финансовый анализ, модели финансового анализа, финансовый коэффициенты, платежеспособность, ликвидность, деловая активность, оборачиваемость активов, капитала, рентабельность, структура капитала и активов, финансовая отчетнос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sectPr>
      <w:footerReference w:type="default" r:id="rId46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Image&amp;Matros ®</cp:lastModifiedBy>
  <dcterms:modified xsi:type="dcterms:W3CDTF">2021-10-12T08:22:00Z</dcterms:modified>
  <cp:revision>14</cp:revision>
  <dc:subject/>
  <dc:title/>
</cp:coreProperties>
</file>